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.J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June 2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011 form CDD-0239 (Application for Retroactivation of Building Applications and Permits Ordinance 2009-008) has been generated for the following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-1013101 dated 12-28-10:</w:t>
      </w:r>
    </w:p>
    <w:p>
      <w:pPr>
        <w:pStyle w:val="Normal"/>
        <w:rPr>
          <w:sz w:val="16"/>
        </w:rPr>
      </w:pPr>
      <w:r>
        <w:rPr>
          <w:sz w:val="16"/>
        </w:rPr>
        <w:tab/>
        <w:t>TEMPOARY AND INTERM IMPROVEMENTS TO ARSON DAMMAGED BUILDING. PROVIDING LIFE-SAFTY PROVISIONS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COM-1013125 dated 12-29-10: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SERVICE PANEL CHANGE OUT ON ICE RINK PROPER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tact: Rick Toggia 808-5920 Steve Gorman 808-8951</w:t>
      </w:r>
    </w:p>
    <w:sectPr>
      <w:type w:val="nextPage"/>
      <w:pgSz w:w="12240" w:h="15840"/>
      <w:pgMar w:left="1800" w:right="5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1620" w:hanging="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45:00Z</dcterms:created>
  <dc:creator>calijimbo</dc:creator>
  <dc:description/>
  <dc:language>en-US</dc:language>
  <cp:lastModifiedBy>calijimbo</cp:lastModifiedBy>
  <dcterms:modified xsi:type="dcterms:W3CDTF">2011-06-28T20:12:00Z</dcterms:modified>
  <cp:revision>3</cp:revision>
  <dc:subject/>
  <dc:title>R</dc:title>
</cp:coreProperties>
</file>