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ob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’ve attached Mike’s preliminary drawing. Please update. He especially wanted to know if we would be doing a hot water heater so we’d need 240 near it. Also if 240 was needed anywhere else. I specified the 4 ft lights instead of 8 foot because they are so much easier to store bulbs and then to change the them and because sometimes we might only want 1 of the 4 ft ones on. I also didn’t know quite what to do about the bathroom—like how large and if there was a shower…and where you wanted the plugs. I’d like some plugs outside the building too so we can do things like xmas light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Mike estimated he’d need 200 ft ½” EMT conduit and 80ft ¾” EMT conduit. Also 12 - 4 plug boxes and 24 - 2x4 duplex boxes. If you mark up these plans then I can get Jim to start on the drawings. I have the pencil diagram and I’ll put it on my desk in the Skate Shack on Friday. I brought it home tonight to make sure I had a copy… </w:t>
      </w:r>
      <w:r>
        <w:rPr>
          <w:rFonts w:cs="Wingdings" w:ascii="Wingdings" w:hAnsi="Wingdings"/>
        </w:rPr>
        <w:t>J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He tried to fix the light on the top of the spire and this is what he found…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ottom left pot – Black is broken between box &amp; top. Doesn’t seem to be shorted – voltage going up but not coming back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at is about it on the Electrical side of things. Michael will be back next Wednesday n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4:52Z</dcterms:created>
  <dc:creator/>
  <dc:description/>
  <dc:language>en-US</dc:language>
  <cp:lastModifiedBy/>
  <dcterms:modified xsi:type="dcterms:W3CDTF">2013-08-21T15:25:32Z</dcterms:modified>
  <cp:revision>1</cp:revision>
  <dc:subject/>
  <dc:title/>
</cp:coreProperties>
</file>